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Verdana" w:cs="Verdana" w:ascii="Verdana" w:hAnsi="Verdana"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rPr/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</w:r>
      <w:r>
        <w:rPr>
          <w:rFonts w:eastAsia="Tahoma" w:cs="Verdana" w:ascii="Verdana" w:hAnsi="Verdana"/>
          <w:b/>
          <w:bCs/>
          <w:color w:val="auto"/>
          <w:sz w:val="22"/>
          <w:szCs w:val="22"/>
          <w:lang w:val="cs-CZ" w:eastAsia="zxx" w:bidi="zxx"/>
        </w:rPr>
        <w:t>Zpráva za předsednictvo seniorátní Jeronýmovy Jednoty pro konvent 2007.</w:t>
      </w:r>
    </w:p>
    <w:p>
      <w:pPr>
        <w:pStyle w:val="Normal"/>
        <w:rPr>
          <w:rFonts w:ascii="Verdana" w:hAnsi="Verdana" w:eastAsia="Tahoma" w:cs="Verdana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  <w:t xml:space="preserve">V uplynulém období předsednictvo přijalo od sborů seniorátu žádosti o finanční pomoc ve výši cca 900 000 Kč. Celkem bylo vybráno na JJ v našich sborech 426 255 Kč. Podle daných pravidel jsme mohli v seniorátu rozdělit 1/3 – 140 000 Kč. Do ústředí jsme odeslali 2/3 – 285 000 Kč. Seniorátní shromáždění, které se konalo 12.6.2007 v Dejvicích, po obsáhlém rozhovoru rozhodlo rozdělit částku takto: Hvozdnice – 30 000 ( úpravy bytu a farní kanceláře), Radotín – 75 000 (plynové vytápění a elektroinstalace v kostele), Benešov – 10 000 ( úpravy sborových prostor), Hořovice – 20 000 ( kuchyňka a sociální zařízení ve sborových prostorách). Žádosti Kladna – 400 000 ( střecha kostela) a sboru Jižní Město 200 000 seniorátní shromáždění předalo s doporučením celocírkevnímu shromáždění. Kladno dostalo dar 240 00 Kč. Žádost sboru Jižní Město nebyla uspokojena ani částečně. </w:t>
      </w:r>
    </w:p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  <w:t xml:space="preserve">Jako v minulých letech požadavky sborů mnohonásobně převýšily možnosti JJ. Pokud bychom si přáli, aby se situace aspoň maličko zlepšila a abychom mohli přispívat sborům v nouzi více, je třeba ve sborech apelovat na zvýšení obětavosti. </w:t>
      </w:r>
    </w:p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  <w:t xml:space="preserve">V uplynulých letech dostaly sbory našeho seniorátu 3x HDL – sbor Jižní Město, Modřany a Sedlec – Prčice. I proto se v příštím roce celocírkevní shromáždění JJ bude konat v Praze v Modřanech. Chtěli bychom se na toto setkání důkladně připravit a očekáváme, že nám pomůžete. </w:t>
      </w:r>
    </w:p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  <w:t xml:space="preserve">Na seniorátním shromáždění JJ jsme nemohli vyhovět žádosti sboru Škvorec – 100 000 ( splátka půjčky). Zástupci silnějších sborů slíbili tlumočit ve svých sborech prosbu o přímou pomoc Škvorci. </w:t>
      </w:r>
    </w:p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  <w:t xml:space="preserve">Na konec k vám máme úpěnlivou prosbu. Každý rok se potýkáme s neuvěřitelnou nekázní některých sborů. Jen asi polovina sborů nám předá informace o výši sbírky darů a HDL ve stanoveném a ohlášeném termínu. Od mnoha sborů  však získáváme informace po mnoha telefonických urgencích, často až v den konání seniorátního shromáždění. Ušetřili byste nám mnoho práce a nervů, kdybyste nahlásili údaje včas. </w:t>
      </w:r>
    </w:p>
    <w:p>
      <w:pPr>
        <w:pStyle w:val="Normal"/>
        <w:rPr>
          <w:rFonts w:ascii="Verdana" w:hAnsi="Verdana" w:eastAsia="Tahoma" w:cs="Verdana"/>
          <w:color w:val="auto"/>
          <w:sz w:val="22"/>
          <w:szCs w:val="22"/>
          <w:lang w:val="cs-CZ" w:eastAsia="zxx" w:bidi="zxx"/>
        </w:rPr>
      </w:pPr>
      <w:r>
        <w:rPr>
          <w:rFonts w:eastAsia="Tahoma" w:cs="Verdana" w:ascii="Verdana" w:hAnsi="Verdana"/>
          <w:color w:val="auto"/>
          <w:sz w:val="22"/>
          <w:szCs w:val="22"/>
          <w:lang w:val="cs-CZ" w:eastAsia="zxx" w:bidi="zxx"/>
        </w:rPr>
        <w:tab/>
        <w:t xml:space="preserve">                                                               Za předsednictvo JJ</w:t>
      </w:r>
    </w:p>
    <w:p>
      <w:pPr>
        <w:pStyle w:val="Normal"/>
        <w:spacing w:before="0" w:after="0"/>
        <w:rPr/>
      </w:pPr>
      <w:r>
        <w:rPr>
          <w:rFonts w:eastAsia="Tahoma" w:cs="Verdana" w:ascii="Verdana" w:hAnsi="Verdana"/>
          <w:b/>
          <w:bCs/>
          <w:color w:val="auto"/>
          <w:sz w:val="22"/>
          <w:szCs w:val="22"/>
          <w:lang w:val="cs-CZ" w:eastAsia="zxx" w:bidi="zxx"/>
        </w:rPr>
        <w:tab/>
        <w:t xml:space="preserve">                                                               </w:t>
      </w:r>
      <w:r>
        <w:rPr>
          <w:rFonts w:eastAsia="Tahoma" w:cs="Verdana" w:ascii="Verdana" w:hAnsi="Verdana"/>
          <w:b w:val="false"/>
          <w:bCs w:val="false"/>
          <w:color w:val="auto"/>
          <w:sz w:val="22"/>
          <w:szCs w:val="22"/>
          <w:lang w:val="cs-CZ" w:eastAsia="zxx" w:bidi="zxx"/>
        </w:rPr>
        <w:t xml:space="preserve">  Petr Hudec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1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2570" cy="231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6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Zpráva  seniorátní J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7-11-09T14:11:00Z</cp:lastPrinted>
  <dcterms:modified xsi:type="dcterms:W3CDTF">2007-10-29T15:20:00Z</dcterms:modified>
  <cp:revision>2</cp:revision>
  <dc:subject/>
  <dc:title/>
</cp:coreProperties>
</file>